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mparate da me, che sono mite e umile di cuore</w:t>
      </w:r>
    </w:p>
    <w:p>
      <w:pPr>
        <w:pStyle w:val="Heading3"/>
        <w:spacing w:before="0" w:after="120"/>
        <w:jc w:val="center"/>
        <w:rPr/>
      </w:pPr>
      <w:r>
        <w:rPr>
          <w:sz w:val="32"/>
        </w:rPr>
        <w:t>12 DICEMBRE (Mt 11,28-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ssun uomo dell’Antica Legge si era mai proposto come persona da imitare. L’anziano andava ascoltato, perché portatore di un insegnamento ricco di sapienza, mai però egli chiedeva l’imitazione. Lui era solo fonte di ammaestramento.  </w:t>
      </w:r>
    </w:p>
    <w:p>
      <w:pPr>
        <w:pStyle w:val="Normal"/>
        <w:tabs>
          <w:tab w:val="clear" w:pos="708"/>
          <w:tab w:val="left" w:pos="851" w:leader="none"/>
          <w:tab w:val="left" w:pos="1418" w:leader="none"/>
        </w:tabs>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invece chiedeva l’imitazione era il Signore. Lui doveva essere imitato nella santità, cioè nel suo amore universale, verso tutti, senza alcuna distinzione. </w:t>
      </w:r>
    </w:p>
    <w:p>
      <w:pPr>
        <w:pStyle w:val="Normal"/>
        <w:spacing w:before="0" w:after="120"/>
        <w:jc w:val="both"/>
        <w:rPr/>
      </w:pPr>
      <w:r>
        <w:rPr>
          <w:rFonts w:cs="Arial" w:ascii="Arial" w:hAnsi="Arial"/>
          <w:i/>
          <w:iCs/>
          <w:color w:val="000000"/>
          <w:position w:val="4"/>
          <w:sz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Osserverete dunque tutte le mie leggi e tutte le mie prescrizioni e le metterete in pratica. Io sono il Signore”». (Cfr. Lev 19,1-3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antità di Dio è santità celeste, divina, soprannaturale, eterna. La santità di Cristo Gesù è invece storica, incarnata, umana, del suo corpo, della sua anima, del suo spirito, del suo cuore, della sua mente. È una santità nella sofferenza, nella persecuzione, nel martirio, nel disprezzo, nelle umiliazioni. È una santità di croce.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per insegnare ad ogni uomo a mettersi in obbedienza verso il suo vero Dio e Signore ed essere fedele a Lui fino alla morte di croce. Anche sulla croce l’uomo deve trovare ristoro. Lo trova se vive di mitezza e di umiltà. Se vede in ogni cosa il compimento della volontà di Dio e compie ogni cosa da uomo forte, impegnato, sottomettendosi ad ogni ingiustizia e sopportando tutto per amore del suo Dio. Nasce con Gesù un mondo nuovo: il mondo della non ribellione, della non vendetta, dell’arrendevolezza, della croce, della passione, della sofferenza per 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e virt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2:00Z</dcterms:created>
  <dc:creator>Giancarlo</dc:creator>
  <dc:description/>
  <dc:language>en-US</dc:language>
  <cp:lastModifiedBy>Giancarlo</cp:lastModifiedBy>
  <dcterms:modified xsi:type="dcterms:W3CDTF">2012-10-22T17:22:00Z</dcterms:modified>
  <cp:revision>2</cp:revision>
  <dc:subject/>
  <dc:title/>
</cp:coreProperties>
</file>